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2-10/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Ш.О.</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1 дека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Никифорова А.В.</w:t>
      </w:r>
    </w:p>
    <w:p>
      <w:pPr>
        <w:pStyle w:val="Normal"/>
        <w:numPr>
          <w:ilvl w:val="0"/>
          <w:numId w:val="3"/>
        </w:numPr>
        <w:tabs>
          <w:tab w:val="clear" w:pos="708"/>
          <w:tab w:val="left" w:pos="3828" w:leader="none"/>
        </w:tabs>
        <w:jc w:val="both"/>
        <w:rPr>
          <w:color w:val="000000"/>
        </w:rPr>
      </w:pPr>
      <w:r>
        <w:rPr>
          <w:color w:val="000000"/>
        </w:rPr>
        <w:t>секретаря, члена Комиссии Рыбакова С.А.;</w:t>
      </w:r>
    </w:p>
    <w:p>
      <w:pPr>
        <w:pStyle w:val="Normal"/>
        <w:numPr>
          <w:ilvl w:val="0"/>
          <w:numId w:val="3"/>
        </w:numPr>
        <w:tabs>
          <w:tab w:val="clear" w:pos="708"/>
          <w:tab w:val="left" w:pos="3828" w:leader="none"/>
        </w:tabs>
        <w:jc w:val="both"/>
        <w:rPr>
          <w:color w:val="000000"/>
        </w:rPr>
      </w:pPr>
      <w:r>
        <w:rPr>
          <w:color w:val="000000"/>
          <w:szCs w:val="24"/>
        </w:rPr>
        <w:t xml:space="preserve">с участием представителя заявителя Щ.М.А., представителя адвоката В.В.В., </w:t>
      </w:r>
      <w:r>
        <w:rPr>
          <w:color w:val="000000"/>
        </w:rPr>
        <w:t xml:space="preserve">с участием представителя Совета АПМО Романова Н.Е.,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8.2021 г. по жалобе доверителя Щ.В.Н. </w:t>
      </w:r>
      <w:r>
        <w:rPr>
          <w:sz w:val="24"/>
          <w:szCs w:val="24"/>
        </w:rPr>
        <w:t xml:space="preserve">в отношении адвоката </w:t>
      </w:r>
      <w:bookmarkStart w:id="0" w:name="_GoBack"/>
      <w:bookmarkEnd w:id="0"/>
      <w:r>
        <w:rPr>
          <w:sz w:val="24"/>
          <w:szCs w:val="24"/>
          <w:lang w:val="ru-RU"/>
        </w:rPr>
        <w:t>Г.Ш.О.</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23.08.2021 г. в АПМО поступила жалоба доверителя Щ.В.Н. в отношении адвоката Г.Ш.О. Заявитель указывает, что в результате мошеннических действий на её супруга (Щ.А.Н.), являющегося инвалидом </w:t>
      </w:r>
      <w:r>
        <w:rPr>
          <w:szCs w:val="24"/>
          <w:lang w:val="en-US"/>
        </w:rPr>
        <w:t>I</w:t>
      </w:r>
      <w:r>
        <w:rPr>
          <w:szCs w:val="24"/>
        </w:rPr>
        <w:t xml:space="preserve"> гр., был оформлен автомобиль и подстроено ДТП. Вследствие этого с него решением П. суда было взыскано 23 000 000 рублей, апелляционной инстанцией М.г.с. решение суда первой инстанции оставлено без изменения.</w:t>
      </w:r>
    </w:p>
    <w:p>
      <w:pPr>
        <w:pStyle w:val="Normal"/>
        <w:jc w:val="both"/>
        <w:rPr>
          <w:szCs w:val="24"/>
        </w:rPr>
      </w:pPr>
      <w:r>
        <w:rPr>
          <w:szCs w:val="24"/>
        </w:rPr>
        <w:tab/>
        <w:t xml:space="preserve">После этого заявитель обратилась за оказанием юридической помощи к адвокату Г.Ш.О. </w:t>
      </w:r>
    </w:p>
    <w:p>
      <w:pPr>
        <w:pStyle w:val="Normal"/>
        <w:ind w:firstLine="708"/>
        <w:jc w:val="both"/>
        <w:rPr>
          <w:szCs w:val="24"/>
        </w:rPr>
      </w:pPr>
      <w:r>
        <w:rPr>
          <w:szCs w:val="24"/>
        </w:rPr>
        <w:t xml:space="preserve">Просмотрев представленные документы, адвокат объявил, что сумма вознаграждения будет составлять 600 000 рублей. Было оговорено: возбуждение уголовного дела, представление интересов в М.г.с. и В.С. РФ, переговоры с СК «Х». Адвокат уверил, что помимо денег, которые были удержаны в пользу СК «Х» будет возвращена и сумма, выплаченная адвокату. Это повлияло на приятие решения о заключении соглашения с адвокатом. 27.11.2018 г. адвокат и заявитель заключили соглашение об оказании юридической помощи. В соглашении были предусмотрены подача кассационной жалобы в М.г.с., в случае несогласия с результатом рассмотрения жалобы подача жалобы в В.с.РФ, а также переговоры с СК «Х». </w:t>
      </w:r>
    </w:p>
    <w:p>
      <w:pPr>
        <w:pStyle w:val="Normal"/>
        <w:ind w:firstLine="708"/>
        <w:jc w:val="both"/>
        <w:rPr/>
      </w:pPr>
      <w:r>
        <w:rPr>
          <w:szCs w:val="24"/>
        </w:rPr>
        <w:t xml:space="preserve">Через 2 месяца адвокат подал жалобу в Московский городской суд и на этом его юридическая помощь закончилась. Как выяснил впоследствии доверитель, к жалобе адвокат не приложил основное доказательство – ответ СУ УМВД по Р. о. Больше ничего сделано не было. Срок подачи жалобы в В.с.РФ был пропущен. </w:t>
      </w:r>
    </w:p>
    <w:p>
      <w:pPr>
        <w:pStyle w:val="Normal"/>
        <w:ind w:firstLine="708"/>
        <w:jc w:val="both"/>
        <w:rPr>
          <w:szCs w:val="24"/>
        </w:rPr>
      </w:pPr>
      <w:r>
        <w:rPr>
          <w:szCs w:val="24"/>
        </w:rPr>
        <w:t xml:space="preserve">В части обязанности адвоката вести переговоры с СК «Х» никаких действий адвокат не совершал. На сообщения доверителя о фактах подачи СК «Х» иска на судебного пристава, а также иска об обращении взыскания на имущество должника адвокат не реагировал. </w:t>
      </w:r>
    </w:p>
    <w:p>
      <w:pPr>
        <w:pStyle w:val="Normal"/>
        <w:ind w:firstLine="708"/>
        <w:jc w:val="both"/>
        <w:rPr>
          <w:szCs w:val="24"/>
        </w:rPr>
      </w:pPr>
      <w:r>
        <w:rPr>
          <w:szCs w:val="24"/>
        </w:rPr>
        <w:t xml:space="preserve">Заявитель направила уведомление о расторжении соглашения, которое адвокат также проигнорировал. </w:t>
      </w:r>
    </w:p>
    <w:p>
      <w:pPr>
        <w:pStyle w:val="Normal"/>
        <w:ind w:firstLine="708"/>
        <w:jc w:val="both"/>
        <w:rPr>
          <w:szCs w:val="24"/>
        </w:rPr>
      </w:pPr>
      <w:r>
        <w:rPr>
          <w:szCs w:val="24"/>
        </w:rPr>
        <w:t>Заявитель считает, что адвокатом были допущены следующие нарушения:</w:t>
      </w:r>
    </w:p>
    <w:p>
      <w:pPr>
        <w:pStyle w:val="Normal"/>
        <w:ind w:firstLine="708"/>
        <w:jc w:val="both"/>
        <w:rPr>
          <w:szCs w:val="24"/>
        </w:rPr>
      </w:pPr>
      <w:r>
        <w:rPr>
          <w:szCs w:val="24"/>
        </w:rPr>
        <w:t>-</w:t>
        <w:tab/>
        <w:t xml:space="preserve"> злоупотребление доверием, поскольку адвокат обещал возбуждение уголовного дела в отношении мошенников, что не было предметом соглашения;</w:t>
      </w:r>
    </w:p>
    <w:p>
      <w:pPr>
        <w:pStyle w:val="Normal"/>
        <w:ind w:firstLine="708"/>
        <w:jc w:val="both"/>
        <w:rPr/>
      </w:pPr>
      <w:r>
        <w:rPr>
          <w:szCs w:val="24"/>
        </w:rPr>
        <w:t xml:space="preserve">- </w:t>
        <w:tab/>
        <w:t>введение в заблуждение относительно возможности возврата выплаченного вознаграждения;</w:t>
      </w:r>
    </w:p>
    <w:p>
      <w:pPr>
        <w:pStyle w:val="Normal"/>
        <w:ind w:firstLine="708"/>
        <w:jc w:val="both"/>
        <w:rPr/>
      </w:pPr>
      <w:r>
        <w:rPr>
          <w:szCs w:val="24"/>
        </w:rPr>
        <w:t xml:space="preserve">- </w:t>
        <w:tab/>
        <w:t>заключил с заявителем соглашение об оказании юридической помощи, хотя у неё не было доверенности;</w:t>
      </w:r>
    </w:p>
    <w:p>
      <w:pPr>
        <w:pStyle w:val="Normal"/>
        <w:ind w:firstLine="708"/>
        <w:jc w:val="both"/>
        <w:rPr/>
      </w:pPr>
      <w:r>
        <w:rPr>
          <w:szCs w:val="24"/>
        </w:rPr>
        <w:t xml:space="preserve">- </w:t>
        <w:tab/>
        <w:t>не подал кассационную жалобу в кассационную инстанцию В.с. РФ;</w:t>
      </w:r>
    </w:p>
    <w:p>
      <w:pPr>
        <w:pStyle w:val="Normal"/>
        <w:ind w:firstLine="708"/>
        <w:jc w:val="both"/>
        <w:rPr/>
      </w:pPr>
      <w:r>
        <w:rPr>
          <w:szCs w:val="24"/>
        </w:rPr>
        <w:t xml:space="preserve">- </w:t>
        <w:tab/>
        <w:t>не приложил к кассационной жалобе в М.г.с. ответ СУ УМВД России по Р.о.;</w:t>
      </w:r>
    </w:p>
    <w:p>
      <w:pPr>
        <w:pStyle w:val="Normal"/>
        <w:ind w:firstLine="708"/>
        <w:jc w:val="both"/>
        <w:rPr/>
      </w:pPr>
      <w:r>
        <w:rPr>
          <w:szCs w:val="24"/>
        </w:rPr>
        <w:t xml:space="preserve">- </w:t>
        <w:tab/>
        <w:t>не провёл переговоры с ООО СК «Х»;</w:t>
      </w:r>
    </w:p>
    <w:p>
      <w:pPr>
        <w:pStyle w:val="Normal"/>
        <w:ind w:firstLine="708"/>
        <w:jc w:val="both"/>
        <w:rPr/>
      </w:pPr>
      <w:r>
        <w:rPr>
          <w:szCs w:val="24"/>
        </w:rPr>
        <w:t xml:space="preserve">- </w:t>
        <w:tab/>
        <w:t>не уведомил о результатах рассмотрения кассационной жалобы в М.г.с.;</w:t>
      </w:r>
    </w:p>
    <w:p>
      <w:pPr>
        <w:pStyle w:val="Normal"/>
        <w:ind w:firstLine="708"/>
        <w:jc w:val="both"/>
        <w:rPr/>
      </w:pPr>
      <w:r>
        <w:rPr>
          <w:szCs w:val="24"/>
        </w:rPr>
        <w:t>-</w:t>
        <w:tab/>
        <w:t>не предоставил отчёта о проделанной работе, уклонился от получения уведомления о расторжении соглашения об оказании юридической помощи, уклонялся от общения с заявителем, не вернул неотработанное вознаграждение;</w:t>
      </w:r>
    </w:p>
    <w:p>
      <w:pPr>
        <w:pStyle w:val="Normal"/>
        <w:ind w:firstLine="708"/>
        <w:jc w:val="both"/>
        <w:rPr/>
      </w:pPr>
      <w:r>
        <w:rPr>
          <w:szCs w:val="24"/>
        </w:rPr>
        <w:t>-</w:t>
        <w:tab/>
        <w:t xml:space="preserve"> не вернул полученные от заявителя оригиналы документов;</w:t>
      </w:r>
    </w:p>
    <w:p>
      <w:pPr>
        <w:pStyle w:val="Normal"/>
        <w:ind w:firstLine="708"/>
        <w:jc w:val="both"/>
        <w:rPr>
          <w:szCs w:val="24"/>
        </w:rPr>
      </w:pPr>
      <w:r>
        <w:rPr>
          <w:szCs w:val="24"/>
        </w:rPr>
        <w:t>-</w:t>
        <w:tab/>
        <w:t>не вернул доверенность, указав, что доверитель сама может отозвать ее у нотариуса;</w:t>
      </w:r>
    </w:p>
    <w:p>
      <w:pPr>
        <w:pStyle w:val="Normal"/>
        <w:ind w:firstLine="708"/>
        <w:jc w:val="both"/>
        <w:rPr>
          <w:szCs w:val="24"/>
        </w:rPr>
      </w:pPr>
      <w:r>
        <w:rPr>
          <w:szCs w:val="24"/>
        </w:rPr>
        <w:t>-</w:t>
        <w:tab/>
        <w:t xml:space="preserve">не возвратил деньги за невыполненную работу. </w:t>
      </w:r>
    </w:p>
    <w:p>
      <w:pPr>
        <w:pStyle w:val="Normal"/>
        <w:jc w:val="both"/>
        <w:rPr>
          <w:szCs w:val="24"/>
        </w:rPr>
      </w:pPr>
      <w:r>
        <w:rPr>
          <w:szCs w:val="24"/>
        </w:rPr>
        <w:tab/>
        <w:t>К жалобе заявителем приложены копии следующих документов:</w:t>
      </w:r>
    </w:p>
    <w:p>
      <w:pPr>
        <w:pStyle w:val="Normal"/>
        <w:ind w:firstLine="708"/>
        <w:jc w:val="both"/>
        <w:rPr>
          <w:szCs w:val="24"/>
        </w:rPr>
      </w:pPr>
      <w:r>
        <w:rPr>
          <w:szCs w:val="24"/>
        </w:rPr>
        <w:t>-</w:t>
        <w:tab/>
        <w:t xml:space="preserve">соглашения об оказании юридической помощи № Х от 21.11.2018 г. (предмет соглашения: изучение представленных материалов гражданского дела № Х, составление кассационной жалобы на постановления судов первой и апелляционной инстанции и подача кассационной жалобы в Президиум М.г.с., в случае несогласия с результатом рассмотрения кассационной жалобы в М.г.с., адвокат составляет кассационную жалобу и подает ее в В.с. РФ; адвокат представляет интересы доверителя на стадии переговоров с СК «Х», выступая от имени доверителя в целях урегулирования возникшего спора сторон); </w:t>
      </w:r>
    </w:p>
    <w:p>
      <w:pPr>
        <w:pStyle w:val="Normal"/>
        <w:ind w:firstLine="708"/>
        <w:jc w:val="both"/>
        <w:rPr/>
      </w:pPr>
      <w:r>
        <w:rPr>
          <w:szCs w:val="24"/>
        </w:rPr>
        <w:t xml:space="preserve">- </w:t>
        <w:tab/>
        <w:t>платёжного поручения от 26.11.2018 г. на сумму 600 000 рублей об оплате гонорара адвоката;</w:t>
      </w:r>
    </w:p>
    <w:p>
      <w:pPr>
        <w:pStyle w:val="Normal"/>
        <w:ind w:firstLine="708"/>
        <w:jc w:val="both"/>
        <w:rPr>
          <w:szCs w:val="24"/>
        </w:rPr>
      </w:pPr>
      <w:r>
        <w:rPr>
          <w:szCs w:val="24"/>
        </w:rPr>
        <w:t>-</w:t>
        <w:tab/>
        <w:t xml:space="preserve">определения судьи М.г.с. от 28.02.2019 г. об отказе в передаче кассационной жалобы для рассмотрения в судебном заседании суда кассационной инстанции. </w:t>
      </w:r>
    </w:p>
    <w:p>
      <w:pPr>
        <w:pStyle w:val="Normal"/>
        <w:ind w:firstLine="708"/>
        <w:jc w:val="both"/>
        <w:rPr/>
      </w:pPr>
      <w:r>
        <w:rPr>
          <w:szCs w:val="24"/>
        </w:rPr>
        <w:t xml:space="preserve">- </w:t>
        <w:tab/>
        <w:t>уведомления о расторжении соглашения (получено адвокатом 18.05.2021 г.);</w:t>
      </w:r>
    </w:p>
    <w:p>
      <w:pPr>
        <w:pStyle w:val="Normal"/>
        <w:ind w:firstLine="708"/>
        <w:jc w:val="both"/>
        <w:rPr/>
      </w:pPr>
      <w:r>
        <w:rPr>
          <w:szCs w:val="24"/>
        </w:rPr>
        <w:t xml:space="preserve">- </w:t>
        <w:tab/>
        <w:t>почтовых документов и документов, подтверждающих состояние здоровья заявителя и супруга заявителя.</w:t>
      </w:r>
    </w:p>
    <w:p>
      <w:pPr>
        <w:pStyle w:val="Normal"/>
        <w:jc w:val="both"/>
        <w:rPr>
          <w:szCs w:val="24"/>
        </w:rPr>
      </w:pPr>
      <w:r>
        <w:rPr>
          <w:szCs w:val="24"/>
        </w:rPr>
        <w:tab/>
        <w:t>Кроме того, заявителем было подано дополнительное заявление, содержащее письменное объяснение и оценку доводов адвоката, приведённых им свою защиту. Заявитель обратила внимание на лживый, по ее мнению, характер утверждений адвоката в частности о том, что адвокат на личном приеме после рассмотрения дела судом кассационной инстанции обсуждал с заявителем дальнейшие действия. Заявитель утверждает, что, получив ответ на жалобу из М.г.с., адвокат доверителю об этом не сообщил. Отчёт о проделанной работе с обоснованием размера отработанной суммы не представил. Обратила внимание Комиссии на то обстоятельство, что буквальное толкование пункта соглашения о предмете не содержит слов о том, что жалоба в Верховный суд РФ подаётся только в случае несогласия доверителя, в тексте соглашения нет слов «только» и «доверителя». С адвокатом никогда не обговаривалось, что ему требуется какое-либо дополнительное поручение на подачу жалобы в Верховный суд Российской Федерации. Указывает, что работа адвоката была оплачена в полном объёме и предусматривала подачу двух жалоб, а не одной, также адвокату были выданы две подлинных доверенности. Полагает, что, во всяком случае, адвокат был должен направить доверителю уведомление, в котором конкретно предусмотреть необходимость получения дополнительных распоряжений, не следующих с необходимостью из текста соглашения. Обращает внимание комиссии, что предусмотренный пунктом 5.3. соглашения акт выполненных работ адвокатом доверителю не направлялся. Указывает на то, что неподача жалобы в Верховный суд РФ и не проведенные переговоры с СК «Х» свидетельствуют о нарушении адвокатом положений ст.8 КПЭА.</w:t>
      </w:r>
    </w:p>
    <w:p>
      <w:pPr>
        <w:pStyle w:val="Normal"/>
        <w:ind w:firstLine="708"/>
        <w:jc w:val="both"/>
        <w:rPr>
          <w:szCs w:val="24"/>
        </w:rPr>
      </w:pPr>
      <w:r>
        <w:rPr>
          <w:szCs w:val="24"/>
        </w:rPr>
        <w:t xml:space="preserve">26.10.2021 г. Комиссия дала заключение о </w:t>
      </w:r>
      <w:r>
        <w:rPr>
          <w:color w:val="000000"/>
          <w:szCs w:val="24"/>
        </w:rPr>
        <w:t>наличии в действиях адвоката Г.Ш.О. нарушения п.6 ст.10 Кодекса профессиональной этики адвоката и ненадлежащем исполнении своих обязанностей перед доверителем Щ.В.Н., выразившемся в непредоставлении адвокатом отчёта о проделанной работе, после досрочного расторжения доверителем соглашения № Х от 21.11.2018г.</w:t>
      </w:r>
    </w:p>
    <w:p>
      <w:pPr>
        <w:pStyle w:val="Normal"/>
        <w:ind w:firstLine="708"/>
        <w:jc w:val="both"/>
        <w:rPr>
          <w:color w:val="000000"/>
          <w:szCs w:val="24"/>
          <w:lang w:eastAsia="en-US"/>
        </w:rPr>
      </w:pPr>
      <w:r>
        <w:rPr>
          <w:szCs w:val="24"/>
        </w:rPr>
        <w:t xml:space="preserve">24.11.2021 г. Совет АПМО Решением от </w:t>
      </w:r>
      <w:r>
        <w:rPr>
          <w:caps/>
          <w:szCs w:val="24"/>
        </w:rPr>
        <w:t xml:space="preserve">№ Х </w:t>
      </w:r>
      <w:r>
        <w:rPr>
          <w:szCs w:val="24"/>
        </w:rPr>
        <w:t>направил дисциплинарное производство в Комиссию для нового разбирательства.</w:t>
      </w:r>
    </w:p>
    <w:p>
      <w:pPr>
        <w:pStyle w:val="Normal"/>
        <w:jc w:val="both"/>
        <w:rPr/>
      </w:pPr>
      <w:r>
        <w:rPr>
          <w:szCs w:val="24"/>
        </w:rPr>
        <w:tab/>
        <w:t>Адвокатом представлены письменные объяснения от 25.10.2021 года, в которых он не согласился с доводами жалобы, пояснив, что в предмет соглашения не входили действия по возбуждению уголовного дела. Соглашение было заключено в пользу третьего лица – Щ.А.Н., который выдал адвокату доверенность. Адвокат не обещал возврата 600 000 рублей, доверителю было разъяснено, что, в случае положительного исхода дела (который не был гарантирован адвокатом), доверитель может взыскать судебные издержки, в том числе и гонорар, уплаченный доверителем адвокату. В предмете соглашения было указано, что только в случае несогласия с результатом рассмотрения кассационной жалобы в М.г.с., адвокат составляет кассационную жалобу и подает ее в Верховный суд Российской Федерации. Данное поручение не было подтверждено доверителем. После рассмотрения дела судом кассационной инстанции, доверитель поднял вопрос на личном приеме о возможности возврата части гонорара в случае, если вероятность удовлетворения кассационной жалобы Верховном суде РФ невелика. Доверитель и его родственники сказали, что обсудят на семейном совете целесообразность подачи кассационной жалобы Верховный суд РФ. Но о своём решении они не сообщали адвокату. Основываясь на прописанном в соглашении положении о том, что жалоба в Верховный суд РФ подаётся только в случае несогласия доверителя с принятым решением по первой кассационной жалобе, адвокат такую жалобу не подал ввиду отсутствия прямого указания доверителя и Щ.А.М. Доверитель обратилась только в 2020 году с предложением вернуть часть гонорара. Адвокат предложил вернуть половину суммы гонорара, с этим доверитель была не согласна и потребовала вернуть весь гонорар, так как ожидаемый результат не был достигнут. Доверителю было разъяснено, что результат не может быть гарантирован и адвокат не согласился с возвратом всей суммы гонорара. После этого доверителем была подана жалоба в АПМО. Никаких оригиналов документов у адвоката не имелось. Адвокат полагает, что предмет соглашения был исполнен и никаких нарушений закона и КПЭА им допущено не было. Также адвокат полагает, что срок его привлечения к дисциплинарной ответственности надлежит исчислять с момента истечения срока на подачу кассационной жалобы в Верховный суд Российской Федерации, т.е. с 25 апреля 2019 года.</w:t>
      </w:r>
    </w:p>
    <w:p>
      <w:pPr>
        <w:pStyle w:val="Normal"/>
        <w:jc w:val="both"/>
        <w:rPr/>
      </w:pPr>
      <w:r>
        <w:rPr>
          <w:szCs w:val="24"/>
        </w:rPr>
        <w:tab/>
        <w:t>В дополнительных письменных объяснениях адвоката от 20 декабря 2021 года адвокат приводит пункт 1.1. соглашения об оказании юридической помощи и вновь указывает, что действия по возбуждению уголовного дела по факту мошенничества. совершенного в отношении Щ.А.М. предметом соглашения не охватывались. Адвокат сообщает что «единожды адвокат посетил ООО СК «Х» на ул. Т. При этом с учётом того, что решение суда вступило в законную силу, юрист СК связался с центральным аппаратом и сказал, что «переговоры по данному вопросу нецелесообразны». Адвокат повторяет довод о том, что поручение на подачу в Верховный суд кассационной жалобы не было подтверждено доверителем. Вновь указывает о том, что доверитель «поднял вопрос на личном приёме о возможности возврата части гонорара случае, если вероятность удовлетворения кассационной жалобы в Верховном суде РФ невелика». Указывает, что жалобу в Верховный суд не подал ввиду отсутствия на это прямого поручения доверителя и Щ.А.М. Адвокат сообщает что в конце марта 2019 года беседовал по телефону с доверителем, которая сказала что смысл подачи кассационной жалобы отсутствует. Утверждает, что разъяснил сроки подачи второй кассационной жалобы. Указывает, что общение с доверителем велось по телефону и смс-сообщениями. При этом адвокату сообщили, что, если решение о подаче кассационной жалобы в Верховный суд РФ будет принято, адвоката об этом уведомят. Такого уведомления адвокат не получал. Нет переписки или иных документов, свидетельствующих о том, что доверитель давал распоряжение о подаче такой жалобы, интересовался этой подачей, а также судьбой кассационной жалобы в Верховном суде. Адвокат указывает, что до 2021 года никаких претензий от доверителей не поступало. В 2021 году с предложением вернуть гонорар обратился Щ.А.М., а также предложил предоставить отчет о выполненной работе. Адвокат предложил вернуть половину суммы гонорара, с возвратом всей суммы гонорара не согласился, полагает соглашение исполненным в полном объеме, в связи с чем возврат гонорара не является обязанностью адвоката. Указывает, что доверитель вправе обратиться в суд. Также повторяет довод о том, что к моменту подачи жалобы истек срок применения к адвокату мер дисциплинарной ответственности, который, по мнению адвоката, надлежит исчислять со дня истечения срока подачи кассационной жалобы на вступившие в законную силу судебные акты по делу доверителя. Относительно непредоставления отчёта указывает, что 1 июня 2021 года адвокат сообщил о проделанной работе сыну доверителя, супруг доверителя с таким требованием не обращался, с самой Щ.В.Н. связь отсутствовала, связаться с ней было невозможно.</w:t>
      </w:r>
    </w:p>
    <w:p>
      <w:pPr>
        <w:pStyle w:val="Normal"/>
        <w:ind w:firstLine="708"/>
        <w:jc w:val="both"/>
        <w:rPr>
          <w:szCs w:val="24"/>
        </w:rPr>
      </w:pPr>
      <w:r>
        <w:rPr>
          <w:szCs w:val="24"/>
        </w:rPr>
        <w:tab/>
        <w:t xml:space="preserve">К дополнительным объяснениям адвокатом прилагаются копии следующих документов: </w:t>
      </w:r>
    </w:p>
    <w:p>
      <w:pPr>
        <w:pStyle w:val="Normal"/>
        <w:ind w:firstLine="708"/>
        <w:jc w:val="both"/>
        <w:rPr/>
      </w:pPr>
      <w:r>
        <w:rPr>
          <w:szCs w:val="24"/>
        </w:rPr>
        <w:t>-</w:t>
        <w:tab/>
        <w:t>соглашения об оказании юридической помощи № Х от 21.11.2018 г.;</w:t>
      </w:r>
    </w:p>
    <w:p>
      <w:pPr>
        <w:pStyle w:val="Normal"/>
        <w:ind w:firstLine="708"/>
        <w:jc w:val="both"/>
        <w:rPr>
          <w:szCs w:val="24"/>
        </w:rPr>
      </w:pPr>
      <w:r>
        <w:rPr>
          <w:szCs w:val="24"/>
        </w:rPr>
        <w:t>-</w:t>
        <w:tab/>
        <w:t>уведомления о расторжении соглашения от 18.05.2021 г.</w:t>
      </w:r>
    </w:p>
    <w:p>
      <w:pPr>
        <w:pStyle w:val="Normal"/>
        <w:ind w:firstLine="708"/>
        <w:jc w:val="both"/>
        <w:rPr/>
      </w:pPr>
      <w:r>
        <w:rPr>
          <w:szCs w:val="24"/>
        </w:rPr>
        <w:t>-</w:t>
        <w:tab/>
        <w:t>платёжного поручения от 26.11.2018 г. на сумму 600 000 рублей об оплате гонорара адвоката;</w:t>
      </w:r>
    </w:p>
    <w:p>
      <w:pPr>
        <w:pStyle w:val="Normal"/>
        <w:ind w:firstLine="708"/>
        <w:jc w:val="both"/>
        <w:rPr>
          <w:szCs w:val="24"/>
        </w:rPr>
      </w:pPr>
      <w:r>
        <w:rPr>
          <w:szCs w:val="24"/>
        </w:rPr>
        <w:t>-</w:t>
        <w:tab/>
        <w:t>распоряжения на передачу документов;</w:t>
      </w:r>
    </w:p>
    <w:p>
      <w:pPr>
        <w:pStyle w:val="Normal"/>
        <w:ind w:firstLine="708"/>
        <w:jc w:val="both"/>
        <w:rPr>
          <w:szCs w:val="24"/>
        </w:rPr>
      </w:pPr>
      <w:r>
        <w:rPr>
          <w:szCs w:val="24"/>
        </w:rPr>
        <w:t>-</w:t>
        <w:tab/>
        <w:t>рукописной доверенности;</w:t>
      </w:r>
    </w:p>
    <w:p>
      <w:pPr>
        <w:pStyle w:val="Normal"/>
        <w:ind w:firstLine="708"/>
        <w:jc w:val="both"/>
        <w:rPr>
          <w:szCs w:val="24"/>
        </w:rPr>
      </w:pPr>
      <w:r>
        <w:rPr>
          <w:szCs w:val="24"/>
        </w:rPr>
        <w:t>-</w:t>
        <w:tab/>
        <w:t>акта приема-передачи документов от 22 мая 2021 года, содержащего перечень документов, возвращенных доверителю (включая три оригинала доверенности – две на адвоката Г.Ш.О., одну - на адвоката З.И.А.; ответ МВД России от 03.09.2018 года; ответ Председателю М.г.с. от МВД России от 25.10.2018 года)</w:t>
      </w:r>
    </w:p>
    <w:p>
      <w:pPr>
        <w:pStyle w:val="Normal"/>
        <w:ind w:firstLine="708"/>
        <w:jc w:val="both"/>
        <w:rPr>
          <w:szCs w:val="24"/>
        </w:rPr>
      </w:pPr>
      <w:r>
        <w:rPr>
          <w:szCs w:val="24"/>
        </w:rPr>
        <w:t>-</w:t>
        <w:tab/>
        <w:t>скриншота смс-переписки с Щ.М.А.</w:t>
      </w:r>
    </w:p>
    <w:p>
      <w:pPr>
        <w:pStyle w:val="Normal"/>
        <w:ind w:firstLine="708"/>
        <w:jc w:val="both"/>
        <w:rPr/>
      </w:pPr>
      <w:r>
        <w:rPr>
          <w:szCs w:val="24"/>
        </w:rPr>
        <w:t>21.12.2021 г. в заседании Комиссии представитель заявителя – Щ.М.А. поддержал доводы жалобы, дополнительно пояснив, что в соглашении не было указано, что подача жалобы в ВС возможна только по отдельному поручению доверителя. Предполагалось, что в случае несогласия с результатами кассации жалоба в ВС РФ подается адвокатом в любом случае. Утверждение адвоката Г.Ш.О. о том, что он встречался с доверителем и обсуждал с ним результаты оказанной юридической помощи, не соответствует действительности, т.к. он никак не связывался с доверителем. Также адвокат замкнул все общение с судебными органами на себя (на адрес своего адвокатского бюро), поэтому доверитель не был проинформирован о результате рассмотрения жалобы.</w:t>
      </w:r>
    </w:p>
    <w:p>
      <w:pPr>
        <w:pStyle w:val="Normal"/>
        <w:jc w:val="both"/>
        <w:rPr/>
      </w:pPr>
      <w:r>
        <w:rPr>
          <w:szCs w:val="24"/>
        </w:rPr>
        <w:tab/>
        <w:t>21.12.2021 года в заседании Комиссии представитель адвоката – В.В.В. поддержала доводы, изложенные в письменных объяснениях, дополнительно пояснив, что</w:t>
      </w:r>
    </w:p>
    <w:p>
      <w:pPr>
        <w:pStyle w:val="Normal"/>
        <w:jc w:val="both"/>
        <w:rPr/>
      </w:pPr>
      <w:r>
        <w:rPr>
          <w:szCs w:val="24"/>
        </w:rPr>
        <w:t xml:space="preserve">адвокат пытался провести переговоры с СК «Х», но страховая компания сослалась на судебное решение, вступившее в законную силу. С доверителем адвокат, действительно, общался на личном приеме, но документально подтвердить они данный факт не имеют возможности. После получения постановления об отказе в удовлетворении кассационной жалобы адвокат сообщил доверителю о результате посредством электронной переписки в мессенджере, сообщив также о пресекательном сроке для подачи жалобы в ВС РФ, но данная переписка не сохранилась. После информирования доверитель не дал свое согласие адвокату на обращение с жалобой в ВС РФ. Все документы были возвращены представителю доверителя по доверенности в полном объеме. Адвокат не знакомился с материалами дела в суде, т.к. счел достаточными для подготовки кассационной жалобы документы, переданные ему доверителем. Какие-либо запросы о получении информации в связи с расследованием уголовного дела для приложения к кассационной жалобе адвокат не направлял, так как какие-либо дополнительные документы при рассмотрении кассационной жалобы не принимаются. </w:t>
        <w:tab/>
        <w:t>Предоставлена копия кассационной жалобы адвоката.</w:t>
      </w:r>
    </w:p>
    <w:p>
      <w:pPr>
        <w:pStyle w:val="Normal"/>
        <w:ind w:firstLine="708"/>
        <w:jc w:val="both"/>
        <w:rPr>
          <w:szCs w:val="24"/>
        </w:rPr>
      </w:pP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08"/>
        <w:jc w:val="both"/>
        <w:rPr>
          <w:sz w:val="23"/>
          <w:szCs w:val="23"/>
        </w:rPr>
      </w:pPr>
      <w:r>
        <w:rPr>
          <w:szCs w:val="24"/>
        </w:rPr>
        <w:t>Решением Совета АПМО от 24.11.2021 г. № 21/25-23  было обращено внимание, что  не все доводы заявителя были оценены комиссией применительно к требованиям пп.1 п.1 ст.7 ФЗ «Об адвокатской деятельности и адвокатуре в РФ», п.1 ст.8 КПЭА о честном, разумном, добросовестном, квалифицированном и своевременном исполнении принятых на себя адвокатом обязательств, активной защите прав, свобод и интересов доверителя всеми не запрещёнными законодательством</w:t>
      </w:r>
      <w:r>
        <w:rPr>
          <w:szCs w:val="24"/>
          <w:lang w:eastAsia="en-US"/>
        </w:rPr>
        <w:t xml:space="preserve"> способами.</w:t>
      </w:r>
      <w:r>
        <w:rPr>
          <w:sz w:val="23"/>
          <w:szCs w:val="23"/>
        </w:rPr>
        <w:t xml:space="preserve"> </w:t>
      </w:r>
      <w:r>
        <w:rPr>
          <w:szCs w:val="24"/>
          <w:lang w:eastAsia="en-US"/>
        </w:rPr>
        <w:t>Адвокатом не представлены предусмотренные п.4 ст.8 КПЭА материалы адвокатского производства, доказывающие полноту исполнения профессиональных обязанностей (включая достаточное коммуницирование с доверителем в процессе исполнения поручения), исчерпание способов надлежащего исполнения принятых на себя обязательств. Заявление адвоката о готовности возвратить вознаграждение Совет АПМО посчитал декларативным при отсутствии каких-либо конкретных действий адвоката по возврату, а также указал, что, как  подчёркивает заявитель, формулировка соглашения и указанная адвокатом в процессуальных документах контактная информация свидетельствуют о том, что адвокат Г.Ш.О., надлежаще уполномоченный соответствующей доверенностью, замкнул информационный обмен с судебными инстанциями на себя, и какие-либо препятствия для исполнения им обязательств в данной части отсутствовали.</w:t>
      </w:r>
      <w:r>
        <w:rPr>
          <w:sz w:val="23"/>
          <w:szCs w:val="23"/>
        </w:rPr>
        <w:t xml:space="preserve"> Также </w:t>
      </w:r>
      <w:r>
        <w:rPr>
          <w:szCs w:val="24"/>
          <w:lang w:eastAsia="en-US"/>
        </w:rPr>
        <w:t xml:space="preserve">Совет указывает, что квалификационная комиссия необоснованно посчитала не подлежащим рассмотрению довод о качестве оказанной юридической помощи и правовом значении доказательства, указанного адвокатом в кассационной жалобе, но по небрежности не приложенного к ней. Довод о важности данного доказательства для правовой позиции доверителя требует надлежащей оценки, поскольку в определении судьи М.г.с. от 28.02.19г. по делу № Х в качестве мотива для отклонения жалобы прямо указывается на поименованное, но не приложенное к кассационной жалобе доказательство, в связи с чем суд вместо оценки значимости этого доказательства по существу ограничился оценкой его гипотетической необходимости для разрешаемого вопроса. Совет полагает, что существенность данного обстоятельства для надлежащего отстаивания интересов доверителя напрямую зависит от намерения адвоката обеспечить обращение в интересах доверителя в Верховный Суд РФ и фактической реализации этого намерения. Совет указывает, что довод заявителя о том, что предмет соглашения в части переговоров с взыскателем адвокатом не исполнялся, следует оценить в совокупности с указываемыми доверителем фактами уклонения адвоката от контактов по вопросам, связанным с ходом исполнения принятого поручения. Адвокатом не представлено доказательств того, что своевременные переговоры в интересах должника со взыскателем на надлежащем профессиональном уровне не могли предотвратить активизацию действий СК «Х» в рамках исполнительного производства в отношении доверителя. </w:t>
      </w:r>
    </w:p>
    <w:p>
      <w:pPr>
        <w:pStyle w:val="Normal"/>
        <w:ind w:firstLine="708"/>
        <w:jc w:val="both"/>
        <w:rPr>
          <w:szCs w:val="24"/>
          <w:lang w:eastAsia="en-US"/>
        </w:rPr>
      </w:pPr>
      <w:r>
        <w:rPr>
          <w:szCs w:val="24"/>
          <w:lang w:eastAsia="en-US"/>
        </w:rPr>
        <w:t>В связи с этим при повторном рассмотрении Комиссия обращает особое внимание на оценку указанных Советом АПМО обстоятельств.</w:t>
      </w:r>
    </w:p>
    <w:p>
      <w:pPr>
        <w:pStyle w:val="Normal"/>
        <w:ind w:firstLine="708"/>
        <w:jc w:val="both"/>
        <w:rPr>
          <w:szCs w:val="24"/>
        </w:rPr>
      </w:pPr>
      <w:r>
        <w:rPr>
          <w:szCs w:val="24"/>
        </w:rPr>
        <w:t>В силу п.п.1 п.1 ст.7 ФЗ «Об адвокатской деятельности и адвокатуре в РФ», п.1 ст.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1 ст.23 КПЭА). При этом, дисциплинарные органы исходят из презумпции добросовестности адвоката, закреплённой п.1 ст.8 КПЭА, п.п.1 п.1 ст.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jc w:val="both"/>
        <w:rPr>
          <w:szCs w:val="24"/>
        </w:rPr>
      </w:pPr>
      <w:r>
        <w:rPr>
          <w:szCs w:val="24"/>
        </w:rPr>
        <w:tab/>
        <w:t xml:space="preserve">Комиссией установлено, что адвокатом не была оказана в полном объеме юридическая помощь, предусмотренная соглашением, а именно: составление и подача кассационной жалобы в Верховный суд РФ; представление интересов доверителя на стадии переговоров с СК «Х» в целях урегулирования возникшего спора сторон. Юридическая помощь по составлению и подаче кассационной жалобы в М.г.с. оказана, по мнению комиссии, с очевидными правовыми ошибками. </w:t>
      </w:r>
    </w:p>
    <w:p>
      <w:pPr>
        <w:pStyle w:val="Normal"/>
        <w:jc w:val="both"/>
        <w:rPr>
          <w:szCs w:val="24"/>
          <w:u w:val="single"/>
        </w:rPr>
      </w:pPr>
      <w:r>
        <w:rPr>
          <w:szCs w:val="24"/>
        </w:rPr>
        <w:tab/>
      </w:r>
      <w:r>
        <w:rPr>
          <w:szCs w:val="24"/>
          <w:u w:val="single"/>
        </w:rPr>
        <w:t xml:space="preserve">В отношении переговоров с ООО СК «Х».  </w:t>
      </w:r>
    </w:p>
    <w:p>
      <w:pPr>
        <w:pStyle w:val="Normal"/>
        <w:ind w:firstLine="708"/>
        <w:jc w:val="both"/>
        <w:rPr>
          <w:color w:val="000000"/>
          <w:szCs w:val="24"/>
        </w:rPr>
      </w:pPr>
      <w:r>
        <w:rPr>
          <w:color w:val="000000"/>
          <w:szCs w:val="24"/>
        </w:rPr>
        <w:t xml:space="preserve">Данная юридическая помощь адвокатом доверителю не оказана. Комиссия полагает, что довод адвоката о том, что он «единожды» посещал офис страховой компании не подтвержден объективно какими-либо доказательствами. Адвокат указал об этом в объяснениях от 20.12.2021 года, однако адвокатом не представлено какого-либо заявления или иного письменного документа, адресованного в страховую компанию, с предложением провести переговоры, не представлено какой-либо переписки с доверителем о согласовании предмета переговоров, о том, с каким предложением адвокат  «единожды посещал офис страховой компании», не представлено данных о том, с кем конкретно он выяснял вопрос о целесообразности переговоров, а также о том, с кем конкретно «в центральном аппарате» связывался некий юрист. Адвокат не называет даже дату посещения страховой компании. </w:t>
      </w:r>
    </w:p>
    <w:p>
      <w:pPr>
        <w:pStyle w:val="Normal"/>
        <w:ind w:firstLine="708"/>
        <w:jc w:val="both"/>
        <w:rPr>
          <w:color w:val="000000"/>
          <w:szCs w:val="24"/>
        </w:rPr>
      </w:pPr>
      <w:r>
        <w:rPr>
          <w:color w:val="000000"/>
          <w:szCs w:val="24"/>
        </w:rPr>
        <w:t>В то же время представленная адвокатом смс-переписка с представителем заявителя Щ.М.А. не подтверждает его довод о посещении офиса страховой компании. В ответ на смс-сообщение, датированное 01.06.2021 г., с предложением направить отчёт о проделанной работе на электронную почту, адвокат в ответном сообщении указывает следующий объем работы: «</w:t>
      </w:r>
      <w:r>
        <w:rPr>
          <w:i/>
          <w:color w:val="000000"/>
          <w:szCs w:val="24"/>
        </w:rPr>
        <w:t>ознакомление с материалами дела, подготовка кассационной жалобы в М.г.с., подача кассационной жалобы в М.г.с. Получение судебных актов</w:t>
      </w:r>
      <w:r>
        <w:rPr>
          <w:color w:val="000000"/>
          <w:szCs w:val="24"/>
        </w:rPr>
        <w:t xml:space="preserve">». О посещении офиса страховой компании и общении с юристом страховой компании адвокат не упоминает. Сопоставляя неконкретность довода адвоката о посещении офиса страховой компании с текстом предоставленной адвокатом смс-переписки, учитывая, что о своем визите в страховую компанию адвокат сообщил комиссии в декабре 2021 года, а также отсутствие каких-либо объективных доказательств намерения адвоката исполнять соглашение в части ведения переговоров со страховой компанией и совершения им с этой целью каких-либо действий, комиссия приходит к выводу о надуманном характере довода адвоката о частичном исполнении условия соглашения о проведении переговоров с ООО СК «Х». </w:t>
      </w:r>
    </w:p>
    <w:p>
      <w:pPr>
        <w:pStyle w:val="Normal"/>
        <w:ind w:firstLine="708"/>
        <w:jc w:val="both"/>
        <w:rPr>
          <w:color w:val="000000"/>
          <w:szCs w:val="24"/>
          <w:u w:val="single"/>
        </w:rPr>
      </w:pPr>
      <w:r>
        <w:rPr>
          <w:color w:val="000000"/>
          <w:szCs w:val="24"/>
          <w:u w:val="single"/>
        </w:rPr>
        <w:t>В отношении не направления адвокатом кассационной жалобы в Верховный суд РФ.</w:t>
      </w:r>
    </w:p>
    <w:p>
      <w:pPr>
        <w:pStyle w:val="Normal"/>
        <w:ind w:firstLine="708"/>
        <w:jc w:val="both"/>
        <w:rPr>
          <w:color w:val="000000"/>
          <w:szCs w:val="24"/>
        </w:rPr>
      </w:pPr>
      <w:r>
        <w:rPr>
          <w:color w:val="000000"/>
          <w:szCs w:val="24"/>
        </w:rPr>
        <w:t>Комиссия отмечает, что формулировка предмета соглашения «</w:t>
      </w:r>
      <w:r>
        <w:rPr>
          <w:i/>
          <w:color w:val="000000"/>
          <w:szCs w:val="24"/>
        </w:rPr>
        <w:t>в случае несогласия с результатом рассмотрения кассационной жалобы в М.г.с., Адвокат составляет кассационную жалобу и подает ее в Верховный суд Российской Федерации</w:t>
      </w:r>
      <w:r>
        <w:rPr>
          <w:color w:val="000000"/>
          <w:szCs w:val="24"/>
        </w:rPr>
        <w:t xml:space="preserve">» не содержит какого-либо упоминания о Доверителе, как о лице, обязанном дать дополнительное поручение на подачу кассационной жалобы в Верховный суд РФ. </w:t>
      </w:r>
    </w:p>
    <w:p>
      <w:pPr>
        <w:pStyle w:val="Normal"/>
        <w:ind w:firstLine="708"/>
        <w:jc w:val="both"/>
        <w:rPr>
          <w:color w:val="000000"/>
          <w:szCs w:val="24"/>
        </w:rPr>
      </w:pPr>
      <w:r>
        <w:rPr>
          <w:color w:val="000000"/>
          <w:szCs w:val="24"/>
        </w:rPr>
        <w:t xml:space="preserve">При таких обстоятельствах адвокат, как более сильная сторона в спорном правоотношении, полагая необходимым получить некое дополнительное указание от доверителя был обязан, действуя разумно и добросовестно, незамедлительно после получения «отказного» определения судьи Московского городского суда, направить его копию доверителю и обсудить с ним дальнейшие действия по защите его прав. Особое значение надлежащему уведомлению доверителя придает факт истечения пресекательного процессуального срока на подачу кассационной жалобы в Верховный суд РФ. </w:t>
      </w:r>
    </w:p>
    <w:p>
      <w:pPr>
        <w:pStyle w:val="Normal"/>
        <w:ind w:firstLine="708"/>
        <w:jc w:val="both"/>
        <w:rPr>
          <w:color w:val="000000"/>
          <w:szCs w:val="24"/>
        </w:rPr>
      </w:pPr>
      <w:r>
        <w:rPr>
          <w:color w:val="000000"/>
          <w:szCs w:val="24"/>
        </w:rPr>
        <w:t xml:space="preserve">Адвокат в объяснениях от 25.10.2021 года не указывает, каким образом, он направил доверителю копию «отказного» определения от 28 февраля 2019 года, указывая лишь, что «после рассмотрения дела судом кассационной инстанции Доверитель поднял вопрос на личном приеме о возможности возврата части гонорара». В дополнительном объяснении от 20.12.2021 года адвокат сообщил о телефонном разговоре в 2019 году «в конце марта месяца», указывая, что доверитель Щ.В.Н. «сказала, что смысл подачи кассационной жалобы отсутствует», при этом были разъяснены сроки подачи (…) и необходимость принятия решения. Каких-либо доказательств личных встреч с доверителем, общения по телефону или путем обмена смс-сообщениями в 2019 году адвокатом также не представлено, при этом заявитель указанные обстоятельства отрицает. Комиссия приходит к выводу, что никаких действий, направленных на взаимодействие с доверителем в части необходимости подачи кассационной жалобы в ВС РФ адвокат не совершал. Кроме утверждения адвоката о «личном приеме» и обсуждении ситуации «по телефону» никаких объективных данных о взаимодействии с доверителем не предоставлено. </w:t>
      </w:r>
    </w:p>
    <w:p>
      <w:pPr>
        <w:pStyle w:val="Normal"/>
        <w:ind w:firstLine="708"/>
        <w:jc w:val="both"/>
        <w:rPr/>
      </w:pPr>
      <w:r>
        <w:rPr>
          <w:color w:val="000000"/>
          <w:szCs w:val="24"/>
          <w:u w:val="single"/>
        </w:rPr>
        <w:t>В отношении подготовки и направления адвокатом кассационной жалобы в М.г.с.</w:t>
      </w:r>
    </w:p>
    <w:p>
      <w:pPr>
        <w:pStyle w:val="Normal"/>
        <w:ind w:firstLine="708"/>
        <w:jc w:val="both"/>
        <w:rPr/>
      </w:pPr>
      <w:r>
        <w:rPr/>
        <w:t xml:space="preserve">Комиссия отмечает, что, являясь независимым профессиональным советником по правовым вопросам (абзац 1 пункта 1 статьи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одпункта 1 пункта 1 статьи 7 ФЗ «Об адвокатской деятельности и адвокатуре в РФ», пункта 1 статьи 8 Кодекса профессиональной этики адвоката, а также нормы соответствующего процессуального законодательства.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в качестве общего правила, что риск ошибок, совершенных адвокатом, несет доверитель. Вместе с тем Комиссия считает, что адвокатом были допущены грубые и очевидные ошибки при выполнении поручения.  </w:t>
      </w:r>
    </w:p>
    <w:p>
      <w:pPr>
        <w:pStyle w:val="Normal"/>
        <w:ind w:firstLine="708"/>
        <w:jc w:val="both"/>
        <w:rPr>
          <w:szCs w:val="24"/>
        </w:rPr>
      </w:pPr>
      <w:r>
        <w:rPr>
          <w:color w:val="000000"/>
          <w:szCs w:val="24"/>
        </w:rPr>
        <w:t>Комиссия отмечает, что, исполняя свои обязанности</w:t>
      </w:r>
      <w:r>
        <w:rPr>
          <w:szCs w:val="24"/>
        </w:rPr>
        <w:t xml:space="preserve"> честно, разумно, добросовестно, квалифицированно, принципиально и своевременно, адвокат, приняв поручение на подготовку кассационной жалобы, обязан ознакомиться с материалами гражданского дела в суде. По утверждению представителя адвоката в заседании Комиссии, адвокат при подготовке кассационной жалобы ограничился изучением представленных ему доверителем материалов. Перечень материалов, предоставленных ему доверителем, содержится в акте приема-передачи документов, «хранившихся у адвоката Г.Ш.О. в рамках оказания юридической помощи по соглашению» от 22 мая 2021 года. В перечне отсутствуют систематизированные копии материалов гражданского дела № Х. Изучение кассационной жалобы адвоката показывает, что в ней не имеется ссылок на конкретные материалы гражданского дела, а единственным основанием, на которое ссылается адвокат в жалобе, является несвоевременное поступление в суд апелляционной инстанции ответа СУ УМВД России по Р.о. от 25.10.2018 года. При этом, как следует из перечня документов, приложенных к кассационной жалобе, указанный документ в составе приложений отсутствует, хотя по тексту жалобы упомянут как приложенный (л.4 кассационной жалобы). </w:t>
      </w:r>
    </w:p>
    <w:p>
      <w:pPr>
        <w:pStyle w:val="Normal"/>
        <w:ind w:firstLine="708"/>
        <w:jc w:val="both"/>
        <w:rPr>
          <w:color w:val="000000"/>
          <w:szCs w:val="24"/>
        </w:rPr>
      </w:pPr>
      <w:r>
        <w:rPr>
          <w:szCs w:val="24"/>
        </w:rPr>
        <w:t xml:space="preserve">Тем самым адвокат, ограничившись упоминанием единственного основания для отмены судебных актов и ссылаясь на конкретное доказательство, обосновав, почему указанный документ не мог быть исследован судом апелляционной инстанции – по небрежности не приложил его к кассационной жалобе, допустив очевидную правовую ошибку. Второй очевидной правовой ошибкой является подготовка кассационной жалобы без изучения материалов дела, что, безусловно, ограничивает возможности для формирования полной правовой позиции по делу и отстаивания интересов доверителя всеми законными способами. </w:t>
      </w:r>
    </w:p>
    <w:p>
      <w:pPr>
        <w:pStyle w:val="Normal"/>
        <w:ind w:firstLine="567"/>
        <w:jc w:val="both"/>
        <w:rPr>
          <w:szCs w:val="24"/>
        </w:rPr>
      </w:pPr>
      <w:r>
        <w:rPr>
          <w:szCs w:val="24"/>
        </w:rPr>
        <w:t>С учетом установленных фактов и оценивая представленные доказательства, Комиссия усматривает в действиях адвоката следующие нарушения.</w:t>
      </w:r>
    </w:p>
    <w:p>
      <w:pPr>
        <w:pStyle w:val="Normal"/>
        <w:ind w:firstLine="567"/>
        <w:jc w:val="both"/>
        <w:rPr>
          <w:szCs w:val="24"/>
        </w:rPr>
      </w:pPr>
      <w:r>
        <w:rPr>
          <w:szCs w:val="24"/>
        </w:rPr>
        <w:t xml:space="preserve">В соответствии с п.6 ст.10 КПЭА при отмене или по исполнении поручения, адвокат обязан предоставить доверителю по его просьбе отчет о проделанной работе. Требование о предоставлении отчета о проделанной работе было направлено доверителем и получено адвокатом 18.05.2021 года. Комиссия не может признать надлежащим отчетом о проделанной работе смс, направленное Щ.М.А. 01.06.2021 года. </w:t>
      </w:r>
    </w:p>
    <w:p>
      <w:pPr>
        <w:pStyle w:val="Normal"/>
        <w:ind w:firstLine="567"/>
        <w:jc w:val="both"/>
        <w:rPr>
          <w:szCs w:val="24"/>
        </w:rPr>
      </w:pPr>
      <w:r>
        <w:rPr>
          <w:szCs w:val="24"/>
        </w:rPr>
        <w:t xml:space="preserve">Также комиссия, руководствуясь вышеуказанными нормами законодательства об адвокатской деятельности, а также п.1 ст.978 ГК РФ, неоднократно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  </w:t>
      </w:r>
    </w:p>
    <w:p>
      <w:pPr>
        <w:pStyle w:val="Normal"/>
        <w:ind w:firstLine="567"/>
        <w:jc w:val="both"/>
        <w:rPr>
          <w:szCs w:val="24"/>
        </w:rPr>
      </w:pPr>
      <w:r>
        <w:rPr>
          <w:szCs w:val="24"/>
        </w:rPr>
        <w:t xml:space="preserve">Адвокат конкретных мер для возврата неотработанной части гонорара не предпринимал, сумму отработанного гонорара определял без ссылки на акт выполненных работ и положения п.3.6. соглашения № Х, что также квалифицируется Комиссией как нарушение </w:t>
      </w:r>
      <w:r>
        <w:rPr/>
        <w:t xml:space="preserve">п.п.1 п.1 ст.7 ФЗ «Об адвокатской деятельности и адвокатуре в РФ», п.1 ст.8 Кодекса профессиональной этики адвоката. </w:t>
      </w:r>
    </w:p>
    <w:p>
      <w:pPr>
        <w:pStyle w:val="Normal"/>
        <w:ind w:firstLine="567"/>
        <w:jc w:val="both"/>
        <w:rPr>
          <w:color w:val="000000"/>
          <w:szCs w:val="24"/>
        </w:rPr>
      </w:pPr>
      <w:r>
        <w:rPr>
          <w:szCs w:val="24"/>
        </w:rPr>
        <w:t>В отношении довода о том, что адвокат не оказал юридическую помощь, предусмотренную соглашением (в части проведения переговоров с ООО СК «Х»), Комиссия полагает, что адвокат не выполнил, предусмотренную соглашением обязанность представлять интересы доверителя на стадии переговоров, не имея никаких препятствий к этому и не приступал к оказанию этого вида юридической помощи с момента заключения соглашения до его расторжения по требованию доверителя, т.е. с 21 ноября 2018 года до 18 мая 2021 года. Неоказание адвокатом юридической помощи, прямо предусмотренной соглашением, также свидетельствует о нарушении адвокатом</w:t>
      </w:r>
      <w:r>
        <w:rPr>
          <w:color w:val="000000"/>
          <w:szCs w:val="24"/>
        </w:rPr>
        <w:t xml:space="preserve"> п.п.1 п.1 ст.7 ФЗ «Об адвокатской деятельности и адвокатуре в РФ», п.1 ст.8 Кодекса профессиональной этики адвоката.</w:t>
      </w:r>
    </w:p>
    <w:p>
      <w:pPr>
        <w:pStyle w:val="Normal"/>
        <w:ind w:firstLine="567"/>
        <w:jc w:val="both"/>
        <w:rPr/>
      </w:pPr>
      <w:r>
        <w:rPr>
          <w:szCs w:val="24"/>
        </w:rPr>
        <w:t xml:space="preserve">В отношении довода о том, что адвокат не оказал юридическую помощь, предусмотренную соглашением (в части ненаправления второй кассационной жалобы в ВС РФ), во взаимосвязи с доводом адвоката о том, что формулировка предмета соглашения в этой части требовала указаний доверителя, Комиссия отмечает, что </w:t>
      </w:r>
      <w:r>
        <w:rPr/>
        <w:t>доверитель в договоре с адвокатом является слабой стороной, так как он приобретает все права и обязанности из совершаемых адвокатом юридических действий, совершение которых он лишен возможности постоянно контролировать. Не владея профессионально юридическими знаниями, доверитель не всегда может в полной мере контролировать качество оказываемой юридической помощи. Ему остается предполагать, что цель адвоката при исполнении соглашения с доверителем состоит не в обогащении за счет доверителя, а в оказании квалифицированной юридической помощи в объеме, предусмотренном соглашением, за что адвокат получает определенное вознаграждение. Поэтому характер отношений между адвокатом и доверителем требует, насколько это возможно, четкого, не допускающего разночтений определения предмета соглашения об оказании юридической помощи.</w:t>
      </w:r>
    </w:p>
    <w:p>
      <w:pPr>
        <w:pStyle w:val="Normal"/>
        <w:ind w:firstLine="567"/>
        <w:jc w:val="both"/>
        <w:rPr>
          <w:color w:val="000000"/>
          <w:szCs w:val="24"/>
        </w:rPr>
      </w:pPr>
      <w:r>
        <w:rPr>
          <w:color w:val="000000"/>
          <w:szCs w:val="24"/>
        </w:rPr>
        <w:t xml:space="preserve">В соответствии с пп.1 и 2 ст.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r>
        <w:rPr>
          <w:szCs w:val="24"/>
        </w:rPr>
        <w:t xml:space="preserve"> </w:t>
      </w:r>
    </w:p>
    <w:p>
      <w:pPr>
        <w:pStyle w:val="Normal"/>
        <w:ind w:firstLine="708"/>
        <w:jc w:val="both"/>
        <w:rPr>
          <w:color w:val="000000"/>
          <w:szCs w:val="24"/>
        </w:rPr>
      </w:pPr>
      <w:r>
        <w:rPr>
          <w:color w:val="000000"/>
          <w:szCs w:val="24"/>
        </w:rPr>
        <w:t>В</w:t>
      </w:r>
      <w:r>
        <w:rPr>
          <w:rFonts w:eastAsia="Calibri"/>
          <w:color w:val="000000"/>
          <w:szCs w:val="24"/>
        </w:rPr>
        <w:t xml:space="preserve"> силу пп.2 п.4 ст.25 </w:t>
      </w:r>
      <w:r>
        <w:rPr>
          <w:szCs w:val="24"/>
        </w:rPr>
        <w:t xml:space="preserve">ФЗ «Об адвокатской деятельности и адвокатуре в РФ», одним из существенных условий соглашения об оказании юридической помощи является предмет поручения. Условие о предмете соглашения № Х от 21 ноября 2018 года подробно проанализировано Комиссией выше. Адвокат, пытаясь толковать неопределенность в предмете соглашения в своих интересах, в то же время не приводит конкретных доказательств принятия действенных мер к сообщению доверителю необходимой информации и взаимодействия с доверителем в его интересах. </w:t>
      </w:r>
    </w:p>
    <w:p>
      <w:pPr>
        <w:pStyle w:val="Style24"/>
        <w:ind w:firstLine="708"/>
        <w:jc w:val="both"/>
        <w:rPr>
          <w:szCs w:val="24"/>
        </w:rPr>
      </w:pPr>
      <w:r>
        <w:rPr>
          <w:szCs w:val="24"/>
        </w:rPr>
        <w:t xml:space="preserve"> </w:t>
      </w:r>
      <w:r>
        <w:rPr>
          <w:szCs w:val="24"/>
        </w:rPr>
        <w:t>Поскольку адвокат является профессиональным участником правоотношений по оказанию юридической помощи, 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pPr>
      <w:r>
        <w:rPr>
          <w:color w:val="000000"/>
          <w:szCs w:val="24"/>
        </w:rPr>
        <w:t xml:space="preserve">Следовательно, адвокат при заключении соглашения об оказании правовой помощи с доверителем должен избегать включения в текст соглашения любых формулировок, предполагающих неоднозначное или расширительное толкование предмета соглашения или вводящих в заблуждение доверителя как слабую сторону соглашения. </w:t>
      </w:r>
      <w:r>
        <w:rPr>
          <w:szCs w:val="24"/>
        </w:rPr>
        <w:t xml:space="preserve"> Использование адвокатом размытых формулировок при определении предмета поручения предполагает введение доверителя в заблуждение уже на стадии начала отношений с адвокатом и квалифицируется комиссией как самостоятельное нарушение </w:t>
      </w:r>
      <w:r>
        <w:rPr>
          <w:color w:val="000000"/>
          <w:szCs w:val="24"/>
        </w:rPr>
        <w:t>пп.1 и 2 ст.25 ФЗ «Об адвокатской деятельности и адвокатуре в РФ».</w:t>
      </w:r>
    </w:p>
    <w:p>
      <w:pPr>
        <w:pStyle w:val="Normal"/>
        <w:ind w:firstLine="567"/>
        <w:jc w:val="both"/>
        <w:rPr/>
      </w:pPr>
      <w:r>
        <w:rPr>
          <w:szCs w:val="24"/>
        </w:rPr>
        <w:t xml:space="preserve">Комиссия не принимает довод адвоката в части пропуска срока привлечения к дисциплинарной ответственности. Адвокат исчисляет этот срок с даты истечения срока на подачу кассационной жалобы в ВС РФ (25.04.2019 г.), что не предусмотрено законом. Комиссия обращает внимание адвоката, что предмет поручения предусматривал обязанности адвоката, не ограниченные каким-либо сроком (в частности, проведение переговоров с СК «Х»), действие соглашения прекращено по инициативе заявителя 18.05.2021 года, когда адвокатом было получено уведомление заявителя о расторжении соглашения, предоставлении отчёта о проделанной работе и выплате неотработанного вознаграждения. </w:t>
      </w:r>
    </w:p>
    <w:p>
      <w:pPr>
        <w:pStyle w:val="Normal"/>
        <w:ind w:firstLine="708"/>
        <w:jc w:val="both"/>
        <w:rPr>
          <w:color w:val="000000"/>
          <w:szCs w:val="24"/>
        </w:rPr>
      </w:pPr>
      <w:r>
        <w:rPr>
          <w:szCs w:val="24"/>
        </w:rPr>
        <w:t xml:space="preserve">На основании изложенного, оценив представленные доказательства, Комиссия приходит к выводу о наличии в действиях адвоката нарушений  п. 6 ст. 10 КПЭА, </w:t>
      </w:r>
      <w:r>
        <w:rPr/>
        <w:t xml:space="preserve">п.п.1 п.1 ст.7 ФЗ «Об адвокатской деятельности и адвокатуре в РФ», п.1 ст.8 КПЭА, </w:t>
      </w:r>
      <w:r>
        <w:rPr>
          <w:color w:val="000000"/>
          <w:szCs w:val="24"/>
        </w:rPr>
        <w:t>пп.1 и 2 ст.25 ФЗ «Об адвокатской деятельности и адвокатуре в РФ»</w:t>
      </w:r>
      <w:r>
        <w:rPr>
          <w:szCs w:val="24"/>
        </w:rPr>
        <w:t xml:space="preserve">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о наличии в действиях адвоката Г.Ш.О. нарушений </w:t>
      </w:r>
      <w:r>
        <w:rPr/>
        <w:t xml:space="preserve">п.п.1 п.1 ст.7, </w:t>
      </w:r>
      <w:r>
        <w:rPr>
          <w:color w:val="000000"/>
          <w:szCs w:val="24"/>
        </w:rPr>
        <w:t xml:space="preserve">п.п.1 и 2 ст.25 </w:t>
      </w:r>
      <w:r>
        <w:rPr/>
        <w:t xml:space="preserve"> ФЗ «Об адвокатской деятельности и адвокатуре в РФ», п.1 ст.8, </w:t>
      </w:r>
      <w:r>
        <w:rPr>
          <w:szCs w:val="24"/>
        </w:rPr>
        <w:t xml:space="preserve">п.6 ст.10 </w:t>
      </w:r>
      <w:r>
        <w:rPr/>
        <w:t xml:space="preserve">КПЭА </w:t>
      </w:r>
      <w:r>
        <w:rPr>
          <w:szCs w:val="24"/>
        </w:rPr>
        <w:t>и ненадлежащем исполнении своих обязанностей перед доверителем Щ.В.Н., выразившемся в том, что адвокат:</w:t>
      </w:r>
    </w:p>
    <w:p>
      <w:pPr>
        <w:pStyle w:val="Normal"/>
        <w:numPr>
          <w:ilvl w:val="0"/>
          <w:numId w:val="2"/>
        </w:numPr>
        <w:jc w:val="both"/>
        <w:rPr>
          <w:szCs w:val="24"/>
        </w:rPr>
      </w:pPr>
      <w:r>
        <w:rPr>
          <w:szCs w:val="24"/>
        </w:rPr>
        <w:t xml:space="preserve">не предоставил отчёт о проделанной работе после досрочного расторжения доверителем соглашения № Х от 21.11.2018 г.; </w:t>
      </w:r>
    </w:p>
    <w:p>
      <w:pPr>
        <w:pStyle w:val="Normal"/>
        <w:numPr>
          <w:ilvl w:val="0"/>
          <w:numId w:val="2"/>
        </w:numPr>
        <w:jc w:val="both"/>
        <w:rPr/>
      </w:pPr>
      <w:r>
        <w:rPr>
          <w:szCs w:val="24"/>
        </w:rPr>
        <w:t>не принял мер по возврату неотработанной части гонорара после расторжения соглашения;</w:t>
      </w:r>
    </w:p>
    <w:p>
      <w:pPr>
        <w:pStyle w:val="Normal"/>
        <w:numPr>
          <w:ilvl w:val="0"/>
          <w:numId w:val="2"/>
        </w:numPr>
        <w:jc w:val="both"/>
        <w:rPr>
          <w:szCs w:val="24"/>
        </w:rPr>
      </w:pPr>
      <w:r>
        <w:rPr>
          <w:szCs w:val="24"/>
        </w:rPr>
        <w:t xml:space="preserve">не оказал в полном объеме юридическую помощь, предусмотренную соглашением; </w:t>
      </w:r>
    </w:p>
    <w:p>
      <w:pPr>
        <w:pStyle w:val="Normal"/>
        <w:numPr>
          <w:ilvl w:val="0"/>
          <w:numId w:val="2"/>
        </w:numPr>
        <w:jc w:val="both"/>
        <w:rPr>
          <w:szCs w:val="24"/>
        </w:rPr>
      </w:pPr>
      <w:r>
        <w:rPr>
          <w:szCs w:val="24"/>
        </w:rPr>
        <w:t xml:space="preserve">использовал в соглашении об оказании юридической помощи неточные формулировки, вводящие доверителя в заблуждение; </w:t>
      </w:r>
    </w:p>
    <w:p>
      <w:pPr>
        <w:pStyle w:val="Normal"/>
        <w:numPr>
          <w:ilvl w:val="0"/>
          <w:numId w:val="2"/>
        </w:numPr>
        <w:jc w:val="both"/>
        <w:rPr>
          <w:szCs w:val="24"/>
        </w:rPr>
      </w:pPr>
      <w:r>
        <w:rPr>
          <w:szCs w:val="24"/>
        </w:rPr>
        <w:t>допустил бездействие в части не доведения до доверителя информации о содержании определения судьи М.г.с.; не согласования с доверителем дальнейших действий, входящих в предмет соглашения; не ознакомления с материалами гражданского дела; не приобщения к кассационной жалобе ответа СУ УМВД России по Р.о. от 25.10.2018 года.</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color w:val="000000"/>
    </w:rPr>
  </w:style>
  <w:style w:type="character" w:styleId="Style23">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lang w:val="en-US"/>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09:00Z</dcterms:created>
  <dc:creator>Александр Никифоров</dc:creator>
  <dc:description/>
  <cp:keywords/>
  <dc:language>en-US</dc:language>
  <cp:lastModifiedBy>e.bunyashina</cp:lastModifiedBy>
  <cp:lastPrinted>2022-01-11T16:09:00Z</cp:lastPrinted>
  <dcterms:modified xsi:type="dcterms:W3CDTF">2022-03-17T18:28:00Z</dcterms:modified>
  <cp:revision>4</cp:revision>
  <dc:subject/>
  <dc:title>ЗАКЛЮЧЕНИЕ  КВАЛИФИКАЦИОННОЙ КОМИССИИ</dc:title>
</cp:coreProperties>
</file>